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засед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ы Пограничного муниципального округ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22 февраля 2023 года </w:t>
      </w: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</w:rPr>
        <w:t>14.00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7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4.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овестки дня засед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-14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оперативно-служебной деятельности ОМВД России по Пограничному округу за 2022 год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6"/>
                <w:szCs w:val="26"/>
              </w:rPr>
              <w:t xml:space="preserve">Мискачев Александр Вячеславович, врио начальника ОМВД России по Пограничному округу, подполковник поли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2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4.30-14.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по  оказанию населению услуг в сфере труда и занятости, осуществляемой Отделением КГКУ «Приморский центр занятости населения» в Пограничном округе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Бондарева Виктория Ивановна, руководитель отделения краевого государственного казенного учреждения "Приморский центр занятости населения" в Пограничном район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0-14.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ятии муниципального правового акта Пограничного муниципального округа «О внесении изменений в муниципальный правовой акт  Пограничного муниципального округа от 28 ноября 2022 года № 163-МПА «О бюджете Пограничного муниципального округа на 2023 год и плановый период 2024 и 2025 годов»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ываю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нна Борисовна, начальник финансового управления Администрации Пограничного 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гинова Татьяна Эдуардовна, председатель Думы Пограничного 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0-15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ятии муниципального правового акта Пограничного муниципального округа «О внесении изменений в муниципальный правовой акт от 25.09.2020 г. № 34-МПА «Об утверждении Положения об оплате труда муниципальных служащих Пограничного муниципального округа»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ываю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нна Борисовна, начальник финансового управления Администрации Пограничного 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гинова Татьяна Эдуардовна, председатель Думы Пограничного 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5.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ятии муниципального правового акта Пограничного муниципального округа «О внесении изменений в муниципальный правовой акт от 25.09.2020 г. № 35-МПА «Об утверждении Положения о размерах и условиях оплаты труда лиц, замещающих муниципальные должности в органах местного самоуправления Пограничного муниципального округа»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ываю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нна Борисовна, начальник финансового управления Администрации Пограничного 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гинова Татьяна Эдуардовна, председатель Думы Пограничного 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-15.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ятии муниципального правового акта Пограничного муниципального округа</w:t>
            </w:r>
            <w:r>
              <w:rPr/>
              <w:t xml:space="preserve"> «</w:t>
            </w:r>
            <w:r>
              <w:rPr>
                <w:sz w:val="26"/>
                <w:szCs w:val="26"/>
              </w:rPr>
              <w:t>О внесении изменений в муниципальный правовой акт Пограничного муниципального округа от 02.11.2020 №42-МПА «Положение о размерах и условиях оплаты труда работников, занимающих должности, не отнесенные к должностям муниципальной службы и муниципальным должностям органов местного самоуправления Пограничного муниципального округа Приморского края»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ываю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нна Борисовна, начальник финансового управления Администрации Пограничного 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гинова Татьяна Эдуардовна, председатель Думы Пограничного 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0-15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ятии муниципального правового акта Пограничного муниципального округа «Положение о порядке согласования ремонтных работ и возмещения за счет аренды стоимости понесенных затрат на капитальный ремонт и восстановление (текущий ремонт) предоставленного в аренду муниципального недвижимого имущества Пограничного муниципального округа, предназначенного для оказания имущественной поддержки субъектам малого и среднего предпринимательства и физическим лицам, применяющим специальный налоговый режим»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Докладывают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небесный Александр Анатольевич, и.о. начальника отдела имущественных отношений и землепольз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гинова Татьяна Эдуардовна, председатель Думы Пограничного 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ыв 10 мину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0-15.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ятии муниципального правового акта Пограничного муниципального округа «О внесении дополнений в муниципальный правовой акт Пограничного муниципального округа от 23.12.2022 г. № 169-МПА «Прогнозный план (программа) приватизации муниципального имущества Пограничного муниципального округа на 2023 год»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ываю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небесный Александр Анатольевич, и.о. начальника отдела имущественных отношений и землепольз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гинова Татьяна Эдуардовна, председатель Думы Пограничного 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0-16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реализации муниципальной программы «Развитие физической культуры и спорта в Пограничном муниципальном округе»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Докладывают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ов Павел Николаевич, помощник главы Администрации по развитию физкультуры и спорт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гинова Татьяна Эдуардовна, председатель Думы Пограничного муниципального округа</w:t>
              <w:tab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6.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ализации муниципальной программы «Градостроительная деятельность на территории Пограничного муниципального округа»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ываю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на Ольга Александровна, и.о. начальника отдела градостроитель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гинова Татьяна Эдуардовна, председатель Думы Пограничного 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1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-16.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чете Думы Пограничного муниципального округа о своей деятельности за 2022 год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Докладывает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гинова Татьяна Эдуардовна, председатель Думы Пограничного 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1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0-16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граждении Почетной грамотой Думы Пограничного 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гинова Татьяна Эдуардовна, председатель Думы пограничного 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0:57:00Z</dcterms:created>
  <dc:creator>Customer</dc:creator>
  <dc:description/>
  <cp:keywords/>
  <dc:language>en-US</dc:language>
  <cp:lastModifiedBy>218-2</cp:lastModifiedBy>
  <cp:lastPrinted>2023-02-16T16:25:00Z</cp:lastPrinted>
  <dcterms:modified xsi:type="dcterms:W3CDTF">2023-02-16T06:26:00Z</dcterms:modified>
  <cp:revision>14</cp:revision>
  <dc:subject/>
  <dc:title/>
</cp:coreProperties>
</file>